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2-2101/2025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УИД 86MS0021-01-2025-004787-5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984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984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984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225201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